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PHÒNG GD-ĐT QUẬN LONG </w:t>
      </w:r>
    </w:p>
    <w:p>
      <w:pPr>
        <w:pStyle w:val="Normal"/>
        <w:rPr>
          <w:b/>
          <w:b/>
        </w:rPr>
      </w:pPr>
      <w:r>
        <w:rPr>
          <w:b/>
        </w:rPr>
        <w:t>TRƯỜNG MN HOA TRẠNG NG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 xml:space="preserve">THỰC ĐƠN MÙA ĐÔNG NĂM HỌC </w:t>
      </w:r>
      <w:r>
        <w:rPr>
          <w:b/>
          <w:sz w:val="28"/>
          <w:szCs w:val="28"/>
        </w:rPr>
        <w:t>2024 - 2025</w:t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Tuần 1 – 3</w:t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3402"/>
        <w:gridCol w:w="3543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ỮA TRƯA NHÀ TRẺ -  MẪU GIÁ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10h15 – 11h40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ƯA CHIỀU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 MẪU GI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4h0-14h3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50-14h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5h0-15h45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ơm tẻ - Thịt gà, lợn om nấm 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, mướp nấu thịt l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Vinam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ữa bột: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cá hồi bí đ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tiêu (Tâ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ối tiêu (Tây) 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ẻ  - Thịt lợn kho nước dừ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 su, cà rốt xào thịt b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: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nhồi thịt sốt cà chu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 cải xanh nấu thị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ôi g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: Grow Plus A+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ẻ - Ruốc tôm,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rau ngót nấu thịt lợ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: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 truyền th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(Chuố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 truyền thố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Sữa bột: Grow Plus A+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tẻ  - Trứng, thịt lợn hấp vâ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nh bắp cải nấu thịt l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Vinam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: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c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c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ẻ  - Cá quả, thịt lợn sốt ngũ liễ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xanh nấu thị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ngọt, đỗ xào thị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: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, lợn nấu cà 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xương g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Su kem (bánh ngọ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: Grow Plus A+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ẻ  - Thịt lợn sốt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mồng tơi nấu nga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: Grow Plus A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 hạt sen, đỗ xa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 hạt sen, đỗ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: Grow Plus A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7317"/>
      </w:tblGrid>
      <w:tr>
        <w:trPr>
          <w:trHeight w:val="1466" w:hRule="atLeast"/>
        </w:trPr>
        <w:tc>
          <w:tcPr>
            <w:tcW w:w="73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NGUYỄN THỊ PHƯỢNG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sectPr>
      <w:type w:val="nextPage"/>
      <w:pgSz w:orient="landscape" w:w="16838" w:h="11906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6:00Z</dcterms:created>
  <dc:creator>Smart</dc:creator>
  <dc:description/>
  <cp:keywords/>
  <dc:language>en-US</dc:language>
  <cp:lastModifiedBy>Techsi.vn</cp:lastModifiedBy>
  <cp:lastPrinted>2024-04-22T08:30:00Z</cp:lastPrinted>
  <dcterms:modified xsi:type="dcterms:W3CDTF">2024-10-31T00:52:00Z</dcterms:modified>
  <cp:revision>28</cp:revision>
  <dc:subject/>
  <dc:title>PHÒNG GD-ĐT QUẬN LONG</dc:title>
</cp:coreProperties>
</file>